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марта 2025 года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2Ю в отношении должностного лица –  председателя товарищества собственников недвижимости «Толстого 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бьевой Галины Леонидо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    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 * 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--- 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-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7.2024 года Воробьева Г.Л., являясь  председателем ТСН «Толстого 14», расположенного по адресу: *, предоставила расчет по страховым взносам за 3 месяца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Г.Л. в судебное заседание не явилась, о времени и месте рассмотрения дела об административном правонарушении извещена, об отложении дела не ходатайство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оробьевой Г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оробьева Г.Л., являясь генеральным директором ТСН «Толстого 14»,  предоставила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опией расчета по страховым взносам, которая подтверждает факт его предоставления 12.07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оробьева Г.Л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ТСН «Толстого 14» имеет государственную регистрацию в качестве юридического лица в форме товарищества собственников недвижимости, Воробьева Г.Л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оробьевой Г.Л. установленной, квалифицирует по ст. 15.5 КоАП РФ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товарищества собственников недвижимости «Толстого 14» Воробьеву Галину Леонид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